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Times New Roman" w:hAnsi="Times New Roman" w:eastAsia="方正小标宋简体;Microsoft YaHei UI" w:cs="方正小标宋简体;Microsoft YaHei UI"/>
          <w:b/>
          <w:b/>
          <w:bCs/>
          <w:sz w:val="44"/>
          <w:szCs w:val="44"/>
          <w:lang w:bidi="ar-SA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44"/>
          <w:szCs w:val="44"/>
          <w:lang w:bidi="ar-SA"/>
        </w:rPr>
        <w:t>“</w:t>
      </w:r>
      <w:r>
        <w:rPr>
          <w:rFonts w:ascii="Times New Roman" w:hAnsi="Times New Roman" w:cs="方正小标宋简体;Microsoft YaHei UI" w:eastAsia="方正小标宋简体;Microsoft YaHei UI"/>
          <w:b/>
          <w:bCs/>
          <w:sz w:val="44"/>
          <w:szCs w:val="44"/>
          <w:lang w:bidi="ar-SA"/>
        </w:rPr>
        <w:t>七彩联盟”助推宣讲“大格局”</w:t>
      </w:r>
    </w:p>
    <w:p>
      <w:pPr>
        <w:pStyle w:val="TextBodyIndent"/>
        <w:spacing w:lineRule="exact" w:line="620"/>
        <w:ind w:hanging="0"/>
        <w:jc w:val="center"/>
        <w:rPr/>
      </w:pPr>
      <w:r>
        <w:rPr>
          <w:rFonts w:eastAsia="楷体_GB2312;楷体" w:cs="楷体_GB2312;楷体" w:ascii="楷体_GB2312;楷体" w:hAnsi="楷体_GB2312;楷体"/>
          <w:spacing w:val="-20"/>
          <w:szCs w:val="32"/>
          <w:lang w:bidi="ar-SA"/>
        </w:rPr>
        <w:t>——</w:t>
      </w:r>
      <w:r>
        <w:rPr>
          <w:rFonts w:ascii="楷体_GB2312;楷体" w:hAnsi="楷体_GB2312;楷体" w:cs="楷体_GB2312;楷体" w:eastAsia="楷体_GB2312;楷体"/>
          <w:spacing w:val="-20"/>
          <w:szCs w:val="32"/>
          <w:lang w:bidi="ar-SA"/>
        </w:rPr>
        <w:t>青海</w:t>
      </w:r>
      <w:r>
        <w:rPr>
          <w:rFonts w:ascii="楷体_GB2312;楷体" w:hAnsi="楷体_GB2312;楷体" w:cs="楷体_GB2312;楷体" w:eastAsia="楷体_GB2312;楷体"/>
          <w:spacing w:val="-20"/>
          <w:szCs w:val="32"/>
          <w:lang w:eastAsia="zh-CN" w:bidi="ar-SA"/>
        </w:rPr>
        <w:t>省</w:t>
      </w:r>
      <w:r>
        <w:rPr>
          <w:rFonts w:ascii="楷体_GB2312;楷体" w:hAnsi="楷体_GB2312;楷体" w:cs="楷体_GB2312;楷体" w:eastAsia="楷体_GB2312;楷体"/>
          <w:spacing w:val="-20"/>
          <w:szCs w:val="32"/>
          <w:lang w:bidi="ar-SA"/>
        </w:rPr>
        <w:t>互助土族自治县推动构建立体宣讲队伍</w:t>
      </w:r>
    </w:p>
    <w:p>
      <w:pPr>
        <w:pStyle w:val="Normal"/>
        <w:widowControl/>
        <w:suppressAutoHyphens w:val="true"/>
        <w:autoSpaceDE w:val="false"/>
        <w:spacing w:lineRule="exact" w:line="620"/>
        <w:jc w:val="center"/>
        <w:rPr>
          <w:rFonts w:ascii="Times New Roman" w:hAnsi="Times New Roman" w:eastAsia="黑体;方正黑体_GBK" w:cs="Times New Roman"/>
          <w:b/>
          <w:b/>
          <w:bCs/>
          <w:spacing w:val="-20"/>
          <w:sz w:val="36"/>
          <w:szCs w:val="36"/>
          <w:lang w:bidi="ar-SA"/>
        </w:rPr>
      </w:pPr>
      <w:r>
        <w:rPr>
          <w:rFonts w:eastAsia="黑体;方正黑体_GBK" w:cs="Times New Roman" w:ascii="Times New Roman" w:hAnsi="Times New Roman"/>
          <w:b/>
          <w:bCs/>
          <w:spacing w:val="-20"/>
          <w:sz w:val="36"/>
          <w:szCs w:val="36"/>
          <w:lang w:bidi="ar-SA"/>
        </w:rPr>
      </w:r>
    </w:p>
    <w:p>
      <w:pPr>
        <w:pStyle w:val="Normal"/>
        <w:widowControl/>
        <w:suppressAutoHyphens w:val="true"/>
        <w:autoSpaceDE w:val="false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引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言</w:t>
      </w:r>
    </w:p>
    <w:p>
      <w:pPr>
        <w:pStyle w:val="TextBody"/>
        <w:spacing w:lineRule="exact" w:line="620" w:before="0" w:after="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青海省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互助县是全国唯一的土族自治县，现有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人口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40.16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万，共有土、藏、回、蒙、满等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28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个少数民族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11.31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万人，占总人口的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28.16%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；其中土族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7.5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万人，约占全国土族人口的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36%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。少数民族较多，群众居住比较分散，理论宣讲普及难度较大。如何构建立体宣讲体系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如何提升宣讲实效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，成为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当地基层理论宣讲面临的突出问题。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互助县深入贯彻落实习近平总书记“新时代坚持和发展中国特色社会主义，需要大批能把马克思主义中国化讲好的人才，讲人民群众听得懂、听得进的话语，让党的创新理论‘飞入寻常百姓家’”的重要指示精神，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针对宣讲对象接受程度、受众关注点及受教育水平等差异性，专兼结合选好宣讲人员，组建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bidi="ar-SA"/>
        </w:rPr>
        <w:t>领导干部宣讲团、专家学者宣讲团、理论宣讲团、曲艺宣讲团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、百姓宣讲团、网络宣讲团、花儿宣讲团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７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支宣讲队伍，形成“七彩联盟”宣讲体系，开展多层次、全方位、广覆盖的宣讲，实现党的创新理论宣传形式多样化、道理通俗化、解答实用化目标，打通宣传群众、教育群众、服务群众“最后一公里”。</w:t>
      </w:r>
    </w:p>
    <w:p>
      <w:pPr>
        <w:pStyle w:val="Normal"/>
        <w:widowControl/>
        <w:suppressAutoHyphens w:val="true"/>
        <w:autoSpaceDE w:val="false"/>
        <w:spacing w:lineRule="exact" w:line="620"/>
        <w:rPr>
          <w:rFonts w:ascii="Times New Roman" w:hAnsi="Times New Roman" w:eastAsia="黑体;方正黑体_GBK" w:cs="Times New Roman"/>
          <w:b/>
          <w:b/>
          <w:bCs/>
          <w:sz w:val="36"/>
          <w:szCs w:val="36"/>
          <w:lang w:bidi="ar-SA"/>
        </w:rPr>
      </w:pPr>
      <w:r>
        <w:rPr>
          <w:rFonts w:eastAsia="黑体;方正黑体_GBK" w:cs="Times New Roman" w:ascii="Times New Roman" w:hAnsi="Times New Roman"/>
          <w:b/>
          <w:bCs/>
          <w:sz w:val="36"/>
          <w:szCs w:val="36"/>
          <w:lang w:bidi="ar-SA"/>
        </w:rPr>
      </w:r>
    </w:p>
    <w:p>
      <w:pPr>
        <w:pStyle w:val="Normal"/>
        <w:widowControl/>
        <w:suppressAutoHyphens w:val="true"/>
        <w:autoSpaceDE w:val="false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主要做法</w:t>
      </w:r>
    </w:p>
    <w:p>
      <w:pPr>
        <w:pStyle w:val="TextBody"/>
        <w:spacing w:lineRule="exact" w:line="6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互助县牢固树立大宣传工作理念，以抓好基层宣讲工作创新为重点，凝聚各条战线、各个部门优势，因地制宜、精准分类，打造“七彩联盟”宣讲品牌，进一步推动党的创新理论传遍“彩虹故乡”，走进土乡儿女心田，为互助县域经济社会高质量发展凝聚强大精神力量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立体化，宣讲队伍全覆盖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理论宣讲对象是群众，如何做到不留死角、全覆盖宣讲？关键在人、关键靠队伍。对此，互助县成立以县委书记为组长的党的创新理论宣讲工作领导小组，整合全县宣讲资源，专兼结合、分类组建宣讲队伍。充分发挥县级领导干部带头讲政治、讲业务的示范引领作用，组建领导干部宣讲团；统筹城乡建设、农业农村、文化教育、医疗卫生、科技金融等行业领域优秀专业人才组建专家学者宣讲团；抽调县委党校教师、县“四大班子”办公室及各人民团体骨干力量和驻村第一书记等组建理论宣讲团；整合老党员、老干部、致富能手、道德模范、退伍军人等组建百姓宣讲团；积极动员文艺工作者，吸纳民间小调、安召嗦啰啰、贤孝、舞蹈、小品等文艺爱好者组建曲艺宣讲团；以县融媒体中心新闻工作者为主体，聘任一批网红、网络大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V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为“彩虹故乡推荐官”，组建网络宣讲团；积极发动全县“花儿”名家、“花儿”爱好者、“花儿”编写人员等组成花儿宣讲团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在此基础上，探索拓展乡镇宣传宣讲队伍，结合专业特长，下设“理论讲坛”“文化惠民”“绿色家园”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bidi="ar-SA"/>
        </w:rPr>
        <w:t>“道德评议”“老刘调解室”等</w:t>
      </w:r>
      <w:r>
        <w:rPr>
          <w:rFonts w:eastAsia="仿宋;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bidi="ar-SA"/>
        </w:rPr>
        <w:t>支分队，各乡镇在辖区根据村内文化特色培育打造“土理土气”“礼拜讲堂”“马背宣讲”“马扎喧板”“群众故事汇”等</w:t>
      </w:r>
      <w:r>
        <w:rPr>
          <w:rFonts w:eastAsia="仿宋;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N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bidi="ar-SA"/>
        </w:rPr>
        <w:t>个特色宣讲小分队，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遍布全县各村社，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bidi="ar-SA"/>
        </w:rPr>
        <w:t>构建起“</w:t>
      </w:r>
      <w:r>
        <w:rPr>
          <w:rFonts w:eastAsia="仿宋;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1+7+23+N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bidi="ar-SA"/>
        </w:rPr>
        <w:t>宣讲体系，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形成多点发力、点面互补、上下联动宣讲大格局。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年初冬，红崖子沟乡张家村张家大院里，党员干部围坐一圈，仔细聆听“七彩联盟”领导干部宣讲团为大家作党的二十大报告宣讲，宣讲声、欢笑声、鼓掌声在小院内不绝于耳……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outlineLvl w:val="0"/>
        <w:rPr/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分众化，圈粉引流提质效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仿宋;方正仿宋_GBK" w:eastAsia="仿宋;方正仿宋_GBK"/>
          <w:kern w:val="0"/>
          <w:sz w:val="32"/>
          <w:szCs w:val="32"/>
          <w:lang w:bidi="ar-SA"/>
        </w:rPr>
        <w:t>面对知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bidi="ar-SA"/>
        </w:rPr>
        <w:t>识结构和受教育程度差异较大的各族群众，互助县在改进宣讲方式方法上下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功夫，用“实”的内容、“活”的方式、“新”的语言适应不同群体需求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bidi="ar-SA"/>
        </w:rPr>
        <w:t>一是宣讲方式力求“</w:t>
      </w: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eastAsia="zh-CN" w:bidi="ar-SA"/>
        </w:rPr>
        <w:t>活</w:t>
      </w: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bidi="ar-SA"/>
        </w:rPr>
        <w:t>”。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互助县充分发挥“七彩联盟”宣讲品牌辐射带动作用，积极探索“宣讲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+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bidi="ar-SA"/>
        </w:rPr>
        <w:t>”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模式，</w:t>
      </w:r>
      <w:r>
        <w:rPr>
          <w:rFonts w:ascii="Times New Roman" w:hAnsi="Times New Roman" w:cs="仿宋;方正仿宋_GBK" w:eastAsia="仿宋;方正仿宋_GBK"/>
          <w:color w:val="000000"/>
          <w:sz w:val="32"/>
          <w:szCs w:val="32"/>
          <w:lang w:bidi="ar-SA"/>
        </w:rPr>
        <w:t>精心打造“红色双树”“幸福班彦”“奋进卓扎滩”等精品研学路线，以家门口的“红色”资源让宣讲“活起来”“热起来”；利用河湟花儿会、千人安召舞、土族盘绣集等民族民俗活动，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把群众请上讲台当主角，用“文体调”呈现“理论语”、以“小歌词”讲述“大道理”，让群众学得进、记得住、传得开。“二十大、谱新篇，五年成就表得全；各民族、笑开颜，美好蓝图定实现……”，作为百姓宣讲团的一员，丹麻镇文化站负责人将学习心得编成花儿、贤孝、道情等进行传唱，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党的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二十大精神在声声传唱中，变得愈加通俗易懂。同时，百姓宣讲团成立多语种宣讲组，注重把握少数民族语言习惯，开展双语宣讲，将深奥的理论化作土语方言，用心用情讲出“熬茶香”“酥油味”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bidi="ar-SA"/>
        </w:rPr>
        <w:t>二是宣讲内容力求“精”。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理论宣讲不能“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千人一稿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”“千人一面”。针对不同宣讲对象，宣讲团成员认真备课、分类制定党的二十大、党的二十届三中全会精神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以及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习近平总书记考察青海重要讲话精神等系列宣讲提纲。面对党员干部侧重讲深讲透党的创新理论，讲清楚以中国式现代化全面推进中华民族伟大复兴的大道理</w:t>
      </w:r>
      <w:r>
        <w:rPr>
          <w:rFonts w:ascii="Times New Roman" w:hAnsi="Times New Roman" w:cs="仿宋;方正仿宋_GBK" w:eastAsia="仿宋;方正仿宋_GBK"/>
          <w:color w:val="000000"/>
          <w:sz w:val="32"/>
          <w:szCs w:val="32"/>
          <w:lang w:bidi="ar-SA"/>
        </w:rPr>
        <w:t>；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面对基层群众侧重讲实讲活党的惠民政策，将理论宣讲与群众关心关注的急难愁盼结合起来；面对青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少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年学生侧重用党的创新理论解答思想困惑，结合社会热点问题，以“青言青语”不断增进青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少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年学生对党的创新理论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的理解和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认同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bidi="ar-SA"/>
        </w:rPr>
        <w:t>三是联动效应力求“广”。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健全完善党建引领基层宣讲责任体系，县乡村三级联动一盘棋，部门协同一条心，通过“固定党日”“三会一课”“一号文件宣讲”等活动，讲好党的故事、民族团结的故事。同时，网络宣讲团充分运用“一台一微一端”、三号（视频号、抖音号、微信号）等平台，推出“土乡党史”“二十大在我心”等宣讲微视频，有效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扩大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理论宣讲的覆盖面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，提高理论宣讲的关注度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。原创歌曲《习主席来到咱青海》网络点击量已达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40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余万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次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。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年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月底，百姓宣讲团走进班彦村宣讲习近平总书记考察青海重要讲话精神，村民吕有金激动地说，“</w:t>
      </w:r>
      <w:r>
        <w:rPr>
          <w:rFonts w:eastAsia="仿宋;方正仿宋_GBK" w:cs="仿宋;方正仿宋_GBK" w:ascii="Times New Roman" w:hAnsi="Times New Roman"/>
          <w:sz w:val="32"/>
          <w:szCs w:val="32"/>
          <w:lang w:bidi="ar-SA"/>
        </w:rPr>
        <w:t>2016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年，总书记曾来我家看过扶贫手册，如今第三次来青海调研，我的内心深切感受到总书记对我们的关心关爱，我们要感恩情、感党恩，把我们的生活过得越来越好”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三、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</w:rPr>
        <w:t>长效化，创新机制强保障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注重强化顶层设计，将理论宣讲纳入全县党建工作总体规划，健全完善“一把手”包片联点宣讲制度，研究制定《“七彩联盟”宣讲人员管理办法》，夯实理论宣讲的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制度机制</w:t>
      </w: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基础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各级党组织狠抓基层理论宣讲队伍建设，建立县乡村三级宣讲人才库，及时将身边好人、道德模范、乡土人才等先进典型纳入宣讲人才库。同时，采取“引进来、走出去”的方式，充分发挥县委党校阵地作用，不定期开展全县理论宣讲骨干业务培训。通过举办基层理论宣讲大赛、“百姓名嘴”风采展等活动，评选一批理论宣讲先进集体和先进个人，以赛代练、以赛促讲，增强宣讲人员荣誉感获得感。比如，举办“党的光辉照我心”宣讲比赛，为基层群众带来一场精彩绝伦的视听盛宴</w:t>
      </w:r>
      <w:r>
        <w:rPr>
          <w:rFonts w:ascii="Times New Roman" w:hAnsi="Times New Roman" w:cs="仿宋;方正仿宋_GBK" w:eastAsia="仿宋;方正仿宋_GBK"/>
          <w:sz w:val="32"/>
          <w:szCs w:val="32"/>
          <w:lang w:eastAsia="zh-CN" w:bidi="ar-SA"/>
        </w:rPr>
        <w:t>。有宣讲员表示，在群众声声肯定中我们成就感十足，更加坚定了当好“党的声音”传播者的决心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方正仿宋_GBK" w:cs="仿宋;方正仿宋_GBK"/>
          <w:sz w:val="32"/>
          <w:szCs w:val="32"/>
          <w:lang w:bidi="ar-SA"/>
        </w:rPr>
      </w:pPr>
      <w:r>
        <w:rPr>
          <w:rFonts w:ascii="Times New Roman" w:hAnsi="Times New Roman" w:cs="仿宋;方正仿宋_GBK" w:eastAsia="仿宋;方正仿宋_GBK"/>
          <w:sz w:val="32"/>
          <w:szCs w:val="32"/>
          <w:lang w:bidi="ar-SA"/>
        </w:rPr>
        <w:t>互助县持续加大理论宣讲工作资金投入力度，将宣讲费用纳入县级财政预算，在宣讲队伍的组建、培训、宣讲及购买宣讲设备、学习材料等方面给予保障，各乡镇积极协调解决村社宣讲成员工作中的误餐补助和交通费用，让宣讲队伍“底气十足”。有宣讲队员表示“以前经费紧张，宣讲还需自掏腰包，如今我们没了后顾之忧，宣讲的干劲更足了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Arial">
    <w:altName w:val="Times New Roman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仿宋">
    <w:altName w:val="方正仿宋_GBK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宋体;方正书宋_GBK" w:hAnsi="宋体;方正书宋_GBK" w:eastAsia="楷体;方正楷体_GBK" w:cs="Times New Roman"/>
      <w:sz w:val="18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rFonts w:ascii="Times New Roman" w:hAnsi="Times New Roman" w:eastAsia="楷体;方正楷体_GBK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32:00Z</dcterms:created>
  <dc:creator>fcy</dc:creator>
  <dc:description/>
  <dc:language>en-US</dc:language>
  <cp:lastModifiedBy>Administrator</cp:lastModifiedBy>
  <dcterms:modified xsi:type="dcterms:W3CDTF">2025-02-21T08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6353B8EF451A9006082D9EB62F81_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